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May 13th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6:45 p.m.  – Town Hall (Mayflower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</w:t>
      </w:r>
      <w:r>
        <w:rPr>
          <w:rFonts w:cs="Times New Roman" w:ascii="Times New Roman" w:hAnsi="Times New Roman"/>
          <w:sz w:val="28"/>
          <w:szCs w:val="28"/>
        </w:rPr>
        <w:t>: There will be no public comment and no board discussion regarding any individual at today’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Period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s for use of spaces for special ev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ew and upcoming reques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Veteran’s Day Parade (David Stone)</w:t>
      </w:r>
    </w:p>
    <w:p>
      <w:pPr>
        <w:pStyle w:val="Normal"/>
        <w:ind w:left="2448" w:hanging="288"/>
        <w:rPr>
          <w:sz w:val="28"/>
          <w:szCs w:val="28"/>
        </w:rPr>
      </w:pPr>
      <w:r>
        <w:rPr>
          <w:sz w:val="28"/>
          <w:szCs w:val="28"/>
        </w:rPr>
        <w:t>What spaces and areas would the police plan to designate as No Parking spaces and are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raduation ceremoni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Other requests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Run for the Rock (discussion with A. M. Winchester)</w:t>
      </w:r>
    </w:p>
    <w:p>
      <w:pPr>
        <w:pStyle w:val="Normal"/>
        <w:ind w:left="2448" w:hanging="288"/>
        <w:rPr>
          <w:sz w:val="28"/>
          <w:szCs w:val="28"/>
        </w:rPr>
      </w:pPr>
      <w:r>
        <w:rPr>
          <w:sz w:val="28"/>
          <w:szCs w:val="28"/>
        </w:rPr>
        <w:t>What spaces and areas would the police plan to designate as No Parking spaces and areas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own Meeting at Memorial Hall on Jun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and possibly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posal</w:t>
        <w:tab/>
        <w:t>for discussion (Leighton P.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k Plymouth needs a uniform parking policy for parade day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o waive or not to waive paid parking?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Park Plymouth have in writing what areas the police routinely designate as No Parking areas for parades?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 for discussion (Leighton P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office hours and hours of enforcemen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oliday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mmary of progress on phones, bags for meters, credit card machine, employee badges, status of CC data retrieved from PandD machine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as a batch of data for overdue citations been sent to the RMV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feedback from the RMV?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- Further discussion of Pay and Display lots and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visit wording for the stencil for W 1,2,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What is the wording the board agreed to? (uncertain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hould painting be done professionally?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e the “Exact Change Only” lights been fixed?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aces for taxi cabs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ecide on locations 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s (text and production)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ost and installation? Who pays? 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ion with the cab compani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te: The companies now are listed on our web site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ther signage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trances to lots (need to finish discussion of the proposed sign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ripes in 20-min. spaces at the top of North Street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parking and ticketing situation that occurred last week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ption of the situation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olicy statement is needed regarding how Park Plymouth will handle parking situations where nothing has been arranged in advance with the PGDC 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>Discussion with the police department is neede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to be pai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ther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an option to purchase Hang-Tag parking permits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 proposal-- Merchant Hang-Tags for summer employe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$100 for each tag needed</w:t>
      </w:r>
    </w:p>
    <w:p>
      <w:pPr>
        <w:pStyle w:val="PlainText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for 6 months only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bike racks for Plymouth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Maps of possible lo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tent of PGDC supp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Partnerships?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Hearing offic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emporary, advertise for a permanent hearing offic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Inventory of spac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Confidentiality agreement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- Draft of bylaw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outstanding minu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o be delayed until a later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udgets for PGDC and Park Plymouth (Chris P.,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Day, time, location and du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 and a motion to adjo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We can have the Plantation Room from 5:00 to 8:00 or beyond next wee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2:00Z</dcterms:created>
  <dc:creator>Leighton A. Price</dc:creator>
  <dc:description/>
  <cp:keywords/>
  <dc:language>en-US</dc:language>
  <cp:lastModifiedBy>Leighton A. Price</cp:lastModifiedBy>
  <cp:lastPrinted>2008-05-13T09:00:00Z</cp:lastPrinted>
  <dcterms:modified xsi:type="dcterms:W3CDTF">2008-05-13T13:11:00Z</dcterms:modified>
  <cp:revision>3</cp:revision>
  <dc:subject/>
  <dc:title>PLYMOUTH GROWTH AND DEVELOPMENT CORPORATION</dc:title>
</cp:coreProperties>
</file>